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07.2017  № 55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среды Чернигов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муниципальной программы «Формирование современной городской среды Черниговского сельского поселения Белореченского района » (далее – Порядок) разработан в соответствии с Федеральным законом от 21 июля 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Черниговского сельского поселения Белореченского района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Черниговского сельского поселения Белореченского района по благоустройству территорий Черниговского сельского поселения Белореченского района, включающий в себя общественные территории, а также дворов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ые территории Черниговского сельского поселения Белореченского района</w:t>
      </w:r>
      <w:r>
        <w:rPr>
          <w:sz w:val="28"/>
          <w:szCs w:val="28"/>
        </w:rPr>
        <w:t xml:space="preserve"> – территории Черниговского сельского поселения Белореченского района соответствующего функционального назначения (площади, пешеходные зоны, скверы, парки и иные территории) (далее – общественные территории)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дворовые территории Черниговского сельского поселения Белореченского района</w:t>
      </w:r>
      <w:r>
        <w:rPr>
          <w:sz w:val="28"/>
          <w:szCs w:val="28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дворов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ограммы</w:t>
      </w:r>
      <w:r>
        <w:rPr>
          <w:sz w:val="28"/>
          <w:szCs w:val="28"/>
        </w:rPr>
        <w:t xml:space="preserve"> – форма реализации прав населения Черниговского сельского поселения Белореченского района на участие в процессе принятия решения органами местного самоуправления Черниговского сельского поселения Белореченского района посредством общественного обсуждения проекта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Черниговского сельского поселения Белореч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, принятия решения по результатам общественного обсуждения в целях утверждения Программы, осуществления контроля за реализацией Программы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, согласно приложению № 2 к настоящему постановлению, граждане и организации, заинтересованные в благоустройстве общественных территорий Черниговского сельского поселения Белореченского района, в соответствии с приложением № 3 к настоящему постановлению 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Интернет-сайте администрации Черниговского сельского поселения Белоречен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ключения в Программу общественных территорий, подлежащих благоустройст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включения дворовых территорий в Программу, подлежащих обязательному благоустройств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ограммы проводится в срок не менее 31 календарного дня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рядок принятия и передачи уполномоченным органом предложений Заинтересованных лиц в Комиссию, формирования перечня общественных территорий и адресного перечня дворовых территорий, подлежащих благоустройству, установлен в приложениях № 2, 3 к настоящему постановл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сформированного перечня общественных территорий и адресного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и адресного перечня дворовых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подлежащих благоустройству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 и адресного перечня дворов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 и адресный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 и адресного перечня дворов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1. Утверждение Программы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ограммы, контроль за реализацией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 Состав Комиссии утверждён согласно приложению № 2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Черниговского сельского поселения Белореченского района,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С.В. Гордеев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0:00Z</dcterms:created>
  <dc:creator>.</dc:creator>
  <dc:description/>
  <cp:keywords/>
  <dc:language>en-US</dc:language>
  <cp:lastModifiedBy>MARINA</cp:lastModifiedBy>
  <cp:lastPrinted>2017-07-13T13:58:00Z</cp:lastPrinted>
  <dcterms:modified xsi:type="dcterms:W3CDTF">2017-07-21T09:22:00Z</dcterms:modified>
  <cp:revision>23</cp:revision>
  <dc:subject/>
  <dc:title>Об утверждении  порядка предоставления субсидий  организациям,</dc:title>
</cp:coreProperties>
</file>